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ate: Thu, 15 Nov 90 11:58:24 ES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rom: li@diomedes.UUCP (Li Gong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ubject: Re: Voting electronically from home (revisited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John Roe (in RISKS DIGEST 10.60) quoted a report that "A Boulder CO group ha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rediscovered Bucky Fuller's 50-year-old suggestion that everyone should be abl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o vote telephonically from home or wherever."  and raised a few risks in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roposed scheme.  He also pointed out that "The current system is NOT based o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honesty: it is based on physical security.  If it is sufficiently hard for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ame person to vote multiple times, voter fraud can be reduced to acceptabl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levels (but not eliminated, of course)."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 would like to add that the current system not only provides physical securit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of identification, but also physical security against harassment.  Nobody els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s allowed to go into the booth when a voter, say Alice, is voting inside.  O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e one hand, this gives Alice privacy; on the other, she can vote according to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her own will.  Moreover, since this individual vote is among maybe a billio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other votes, no ordinary person could find out for whom Alice has voted.  Th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otentially discourage "buying" votes with money or menace, because it 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ifficult (if not impossible) to "physically" influence a voter at voting tim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nd/or to verify a voter's vote afterwards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n any trivial scheme such as voting with SSN over a phone line, all these good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eatures disappear.  Professor David Wheeler (my PhD thesis supervisor a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ambridge) and I once worked on a voting scheme that supports these feature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nd also allows voting by phone or post.  This effort, together with a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generalization of the idea into a notion of "zero-knowledge transactions", 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till in progress (I hope :-)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Li Gong, ORA Corporation, Ithaca,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ate:  Sat, 8 Dec 90 16:23 ES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rom: WHMurray.Catwalk@DOCKMASTER.NCSC.MIL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ubject:  Telephone Voting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One risk that I don't think I saw mentioned in the discussion of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"Dial-A-Vote" systems relates to the identity of voters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o the contrary, it has been dealt with ad nauseam, usually erroneously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Such a system, by definition,  would need to know the identity of each caller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to check registration and avoid duplications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is statement is patently false.  While an identity-based system would b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one way to accomplish these objectives, a voucher system would serve just a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well.  Such voucher systems are well described in the literature, but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ame issue of RISKS which carried the above assertion, contained two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escriptions of such systems for voting by mail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e problem of disassociating the vote from its origin, i.e. location of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hone, is much more resistant to solution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ll voting systems are subject to abuse, not the least are those system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urrently in use.  All voting systems have some problems of equity.  I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many of our current systems, these problems were deliberately engineered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n for political motives.  These problems resist solution precisel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because any change will shift the political balance, however slightly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o the extent that we can move to systems that are more secure, mor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equitable, and more economic, we should do so.  Such systems clearl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exist.  My personal preference is for more equity.  While I hav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ifficulty in believing that any new system can be any more subject to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buse than most of those in use, I would be prepared to sacrifice som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ecurity for more equity, as long as the lower security would not resul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in a loss of confidence in the results. 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ny new systems and the move to them will be fraught with problems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Much dialogue will have to precede any such moves.  However, over-stating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roblems of the new systems, preferring the faults of the old ones, and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pandering to the fears of the ignorant are not productive.  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William Hugh Murray, Executive Consultant, Information System Securit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21 Locust Avenue, Suite 2D, New Canaan, Connecticut 06840   203 966 4769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ate: Wed, 19 Dec 90 09:39:00 ED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rom: Jerry Leichter &lt;leichter@lrw.com&gt;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ubject: Voting Technolog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William Plummer asks about cryptographic technology for implementing secur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voting.  (He also includes a long ramble about weighting voting by amount of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axes paid, a social and political issue that is completely independent of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e technology used to implement elections.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ere are, in fact, algorithms to implement such votes.  There are some ver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general algorithms allowing groups of mutually-distrustful people to reach a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ommon decision.  (One way such problems get posed in the theory community 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s follows:  The members of a millionaire's club are curious as to which of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em is the wealthiest.  However, they are also jealous of their privacy, so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none is willing to reveal his actual wealth to any of the others.  Devise a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lgorithm which will indicate which of them is the wealthiest, but which will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reveal no other information about their wealth to anyone.  Solutions to th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roblem exist.  They are quite non-trivial!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n algorithm designed specifically for voting was described in Josh Benaloh'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hD thesis.  (Yale, 1987 or 88 I think.)  In Benaloh's basic algorithm, w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ssume a central government and a public, broadcast network.  People vote b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osting various encrypted messages on the network.  The protocol provides two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guarantees:  No voter can determine another voter's vote; the governmen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annot fake the outcome (i.e., any voter can look at the published data and,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f the government cheated, determine that fact)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n the basic algorithm, the government can read anyone's vote.  From thi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basic algorithm, Benaloh goes on to show how to get by without a trusted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government - essentially, one can split the government's responsibilities u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mong a number of independent agents in such a way that only the collusion of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LL the agents would allow a vote to be read.  (The idea is that you would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hoose to do your voting through the Democratic, Republican, and Libertarian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arty clearing-houses, plus for good measure the ACLU and the NRA, figuring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that if ALL of them are allied against you, there's not much point in worrying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bout trivialities like vote privacy.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inally, Benaloh shows how to construct an election which reveals only th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minimum of information:  Who won, but nothing at all about the vote totals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gain, the techniques involved are mathematically quite sophisticated.  (The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are closely related to RSA, but not identical to it.)  They are all "efficient"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n the theoretician's sense (polynomial time), but not (yet?) practical for a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real, large election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f you want further information, at last word mail to benaloh@cs.yale.edu wa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till being forwarded.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NewYork" w:cs="NewYork" w:ascii="NewYork" w:hAnsi="NewYork"/>
          <w:color w:val="000000"/>
          <w:sz w:val="20"/>
          <w:szCs w:val="20"/>
        </w:rPr>
        <w:t>-- Jerr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ate: Thu, 11 Apr 91 23:12:39 ED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rom: Terry Gauchat &lt;trgauchat@tiger.waterloo.edu&gt;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ubject: Computerized Vote Tallying repor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[Terry sent me a rather long term paper on the subject of computerized vot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tallying, which I have edited for net use.  Those of you with a burning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interest in the subject may find it useful.  The original is available from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him, and my slightly edited version can be obtained from the CRVAX.SRI.COM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archive, as CD RISKS: and GET GAUCHAT.VOTING .  Apparently his net address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</w:t>
      </w:r>
      <w:r>
        <w:rPr>
          <w:rFonts w:eastAsia="NewYork" w:cs="NewYork" w:ascii="NewYork" w:hAnsi="NewYork"/>
          <w:color w:val="000000"/>
          <w:sz w:val="20"/>
          <w:szCs w:val="20"/>
        </w:rPr>
        <w:t>is about to change, however, so I hope he will advise us when it does. PGN]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</w:t>
      </w:r>
      <w:r>
        <w:rPr>
          <w:rFonts w:eastAsia="NewYork" w:cs="NewYork" w:ascii="NewYork" w:hAnsi="NewYork"/>
          <w:color w:val="000000"/>
          <w:sz w:val="20"/>
          <w:szCs w:val="20"/>
        </w:rPr>
        <w:t>(PLEASE REMEMBER THE COLON IS ESSENTIAL.  I KEEP GETTING COMPLAINTS THAT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</w:t>
      </w:r>
      <w:r>
        <w:rPr>
          <w:rFonts w:eastAsia="NewYork" w:cs="NewYork" w:ascii="NewYork" w:hAnsi="NewYork"/>
          <w:color w:val="000000"/>
          <w:sz w:val="20"/>
          <w:szCs w:val="20"/>
        </w:rPr>
        <w:t>FTP DOES NOT WORK, MOST OF WHICH ARE DUE TO IGNORED COLONS.  OTHERS ARE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</w:t>
      </w:r>
      <w:r>
        <w:rPr>
          <w:rFonts w:eastAsia="NewYork" w:cs="NewYork" w:ascii="NewYork" w:hAnsi="NewYork"/>
          <w:color w:val="000000"/>
          <w:sz w:val="20"/>
          <w:szCs w:val="20"/>
        </w:rPr>
        <w:t>DUE TO LOCAL FTP VARIANTS...  AND IF YOU DON'T LIKE "CD RISKS:", you may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</w:t>
      </w:r>
      <w:r>
        <w:rPr>
          <w:rFonts w:eastAsia="NewYork" w:cs="NewYork" w:ascii="NewYork" w:hAnsi="NewYork"/>
          <w:color w:val="000000"/>
          <w:sz w:val="20"/>
          <w:szCs w:val="20"/>
        </w:rPr>
        <w:t>happily type "cd sys$user2:[risks]" instead, courtesy of VMS.  PGN)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-25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Date: Wed, 29 May 1991 14:17:27 EDT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From: SALTMAN@ECF.NCSL.NIST.GOV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ubject: Vote-by-Phone - Promises and Pitfalls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[Moderator's note: Roy is not a regular RISKS Reader, but is one of the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world's most honored watch-ers of electronic voting.  He asked for some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feedback on this, so the RISKS Forum seemed like an ideal place for him to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find some knowledgeable and interested sources of feedback.  You may respond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to him directly.  If you think your response would be of general interest to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 xml:space="preserve">  </w:t>
      </w:r>
      <w:r>
        <w:rPr>
          <w:rFonts w:eastAsia="NewYork" w:cs="NewYork" w:ascii="NewYork" w:hAnsi="NewYork"/>
          <w:color w:val="000000"/>
          <w:sz w:val="20"/>
          <w:szCs w:val="20"/>
        </w:rPr>
        <w:t>RISKSers, then please CC: RISKS as well.  PGN]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Vote-by-Phone - Promises and Pitfalls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Roy G. Saltman, National Institute of Standards and Technology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In Pasadena, we used the (sigh!) Hollerith Card voting system 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In Connecticut, we now use voting machines.  These inspire a lot less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confidence for me.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See Papers by Roy Saltman, Lance Hoffman, Howard Strauss and myself on the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problems with both of these systems.  Ron Dugger had an article in the New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Yorker, and Eva Waskell has written several articles.  Send me personal mail if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you'd like to see a more complete bib.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I am sure that an electronic interface, based perhaps on ATM technology,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could be developed to handle the authentication and the logical details of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&gt; voting.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It already has been developed.  They are called Direct Recording Electronic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(DRE) machines.  The current crop suffers from many of your mechanical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complaints.  A carefully designed second generation of these machines would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ease many of our vote counting worries.</w:t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420" w:hanging="0"/>
        <w:jc w:val="left"/>
        <w:rPr>
          <w:rFonts w:ascii="NewYork" w:hAnsi="NewYork" w:eastAsia="NewYork" w:cs="NewYork"/>
          <w:color w:val="000000"/>
          <w:sz w:val="20"/>
          <w:szCs w:val="20"/>
        </w:rPr>
      </w:pPr>
      <w:r>
        <w:rPr>
          <w:rFonts w:eastAsia="NewYork" w:cs="NewYork" w:ascii="NewYork" w:hAnsi="NewYork"/>
          <w:color w:val="000000"/>
          <w:sz w:val="20"/>
          <w:szCs w:val="20"/>
        </w:rPr>
        <w:t>- Erik Nilsson erikn@boa.MITRON.TEK.COM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